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Zalacznik nr I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”Budowę kanalizacji deszczowej w ul. Lubelskiej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Składamy ofertę na  wykonanie przedmiotu zamówienia pn. </w:t>
      </w:r>
      <w:r>
        <w:rPr>
          <w:rFonts w:cs="Arial" w:ascii="Arial" w:hAnsi="Arial"/>
          <w:b/>
          <w:sz w:val="18"/>
        </w:rPr>
        <w:t xml:space="preserve">”Budowa kanalizacji deszczowej w ul. Lubelskiej”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terminie do dnia 30.10.2009r.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roboty budowlane przewidziane niniejszym zamówieniem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Oświadczamy, że akceptujemy warunki płatności określone przez Zamawiającego w siwz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4.Jeżeli nasza oferta zostanie wybrana zobowiązujemy się do wniesienia zabezpieczenia należytego wykonania umowy w wysokości 8 % ceny ofertowej, </w:t>
      </w:r>
      <w:r>
        <w:rPr>
          <w:rFonts w:cs="Arial" w:ascii="Arial" w:hAnsi="Arial"/>
          <w:bCs/>
          <w:sz w:val="18"/>
        </w:rPr>
        <w:t>wystawionego  na okres realizacji zamówienia oraz okres rękojmi i gwarancji jakości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5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8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Nasza firma /włączając w to wszystkich partnerów konsorcjum/ i nasi podwykonawcy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Oświadczamy, że zapoznaliśmy się z postanowieniami umowy określonymi w siwz i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1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2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roboty 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Oświadczamy, że w przypadku wyboru naszej oferty zobowiązujemy się: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6"/>
        </w:rPr>
        <w:t>zatrudnić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na etapie wykonywania robót 1 kierownika robót drogowych posiadającego uprawnienia budowlane w specjalności drogowej bez ograniczeń do kierowania robotami budowlanymi takimi jak droga w rozumieniu przepisów o drogach publicznych, z wyłączeniem drogowych obiektów inżynierskich oprócz przepustów lub odpowiadające im ważne uprawnienia budowlane, które zostały wydane na podstawie wcześniej obowiązujących przepisów, posiadającego przynależność do właściwej izby samorządu zawodowego,</w:t>
      </w:r>
    </w:p>
    <w:p>
      <w:pPr>
        <w:pStyle w:val="Standard"/>
        <w:jc w:val="both"/>
        <w:rPr>
          <w:sz w:val="18"/>
        </w:rPr>
      </w:pPr>
      <w:r>
        <w:rPr/>
        <w:t xml:space="preserve"> 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5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 Integralną część oferty stanowią następujące dokumenty :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2:00Z</dcterms:created>
  <dc:creator>SKÓRNICKI ROBERT</dc:creator>
  <dc:description/>
  <dc:language>en-US</dc:language>
  <cp:lastModifiedBy>Urząd Miasta w Kozienicach</cp:lastModifiedBy>
  <cp:lastPrinted>2008-09-17T14:20:00Z</cp:lastPrinted>
  <dcterms:modified xsi:type="dcterms:W3CDTF">2008-09-17T12:25:00Z</dcterms:modified>
  <cp:revision>3</cp:revision>
  <dc:subject/>
  <dc:title>Załącznik nr </dc:title>
</cp:coreProperties>
</file>